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12 г. № 333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 xml:space="preserve">комиссии по формированию и подготовке резерва управленческих ка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О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Рудь Надежда Ивановна               -  заместитель главы администрации по упра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муниципальным имуществом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/>
        <w:t>Белевич Светлана Васильевна      - заместитель главы администрации по жилищно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коммунальному хозяй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    </w:t>
      </w:r>
    </w:p>
    <w:p>
      <w:pPr>
        <w:pStyle w:val="Normal"/>
        <w:jc w:val="both"/>
        <w:rPr/>
      </w:pPr>
      <w:r>
        <w:rPr/>
        <w:t>Миронова Алла Валентиновна      - начальник отдела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кова Инга Венедиктовна           - главный специалист-юрист отдела мест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ачёва Ирина Васильевна          - председатель комитета финансов и эконом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ова Наталья Александровна  -  председатель комитета по упра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йдаш Николай Семенович          - заместитель председателя совета депутатов МО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ертолово</w:t>
      </w:r>
    </w:p>
    <w:p>
      <w:pPr>
        <w:pStyle w:val="Normal"/>
        <w:jc w:val="both"/>
        <w:rPr/>
      </w:pPr>
      <w:r>
        <w:rPr/>
        <w:t>Поляков Павел Васильевич            -  депутат совета депутатов МО Сертол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упка Дмитрий Васильевич        - депутат совета депутатов МО Серто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Буравская Ирина Николаевна         - главный специалист отдела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56:00Z</dcterms:created>
  <dc:creator>ИРИНА НИКОЛАЕВНА</dc:creator>
  <dc:description/>
  <cp:keywords/>
  <dc:language>en-US</dc:language>
  <cp:lastModifiedBy>ИРИНА НИКОЛАЕВНА</cp:lastModifiedBy>
  <dcterms:modified xsi:type="dcterms:W3CDTF">2012-09-26T10:14:00Z</dcterms:modified>
  <cp:revision>13</cp:revision>
  <dc:subject/>
  <dc:title/>
</cp:coreProperties>
</file>